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7842,5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642,9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10,0 тыс. рублей – местный бюдж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51"/>
        <w:gridCol w:w="720"/>
        <w:gridCol w:w="56"/>
        <w:gridCol w:w="66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7842,5 тыс. рублей, </w:t>
      </w:r>
      <w:r>
        <w:rPr>
          <w:sz w:val="28"/>
          <w:szCs w:val="28"/>
        </w:rPr>
        <w:t>из них за счет средств местного бюджета – 7311,4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85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642,9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61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4179"/>
        <w:gridCol w:w="1092"/>
        <w:gridCol w:w="1024"/>
        <w:gridCol w:w="1117"/>
        <w:gridCol w:w="1024"/>
        <w:gridCol w:w="1119"/>
        <w:gridCol w:w="1024"/>
        <w:gridCol w:w="1126"/>
        <w:gridCol w:w="3199"/>
      </w:tblGrid>
      <w:tr>
        <w:trPr>
          <w:tblHeader w:val="true"/>
          <w:trHeight w:val="1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массового отдыха жителей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фортные условия для работы, отдыха и прожива-ния населения</w:t>
            </w: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бора и вывоза мусора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-устройства поселения, улучшение санитарного содержания территории поселения, экологической безопасности населенных пунктов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рганизация уличного освещения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9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-устройства поселения </w:t>
            </w:r>
          </w:p>
        </w:tc>
      </w:tr>
      <w:tr>
        <w:trPr>
          <w:trHeight w:val="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лата электроэнер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ламп наружного осве-щ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тилизация ламп наружного освеще-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хобслуживание уличного освеще-ния, ремонтные работы, замена лам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еленения террито-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-устройства поселения, улуч-шение санитарного содержа-ния территории поселения 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на тер-ритории поселения, выпилка и вы-рубка сухих порослей на территории поселения, приобретение расходных матери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звести для побелки деревье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деревьев и цв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амброзии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елой американской бабочки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уровня благо-устройства поселения, улуч-шение санитарного содержа-ния территории поселения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ероприятия по развитию благо-устройства территории поселения-победителя краевого конкурса на звание «Лучший орган ТОС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фортные условия для работы, отдыха и прожива-ния населения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обретение и установка детских игровых комплек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детских спортивных комплексов, карусели, уличных тренажер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обретение и установка лавочек и урн в местах отдыха жителей поселе-ния и около детских площад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монтные работы по восстановлению фонтана, косметический ремонт фон-тана и прилежащей к нему площа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19-10-22T14:03:00Z</cp:lastPrinted>
  <dcterms:modified xsi:type="dcterms:W3CDTF">2019-10-22T11:04:00Z</dcterms:modified>
  <cp:revision>12</cp:revision>
  <dc:subject/>
  <dc:title>АДМИНИСТРАЦИЯ ЕЛИЗАВЕТИНСКОГО СЕЛЬСКОГО ПОСЕЛЕНИЯ</dc:title>
</cp:coreProperties>
</file>